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9.2018                                                                                                         № 98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43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drawing>
                <wp:inline distT="0" distB="0" distL="0" distR="0">
                  <wp:extent cx="5600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т депутатов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го образования Лаба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третьего созы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/>
      </w:pPr>
      <w:r>
        <w:rPr>
          <w:bCs/>
          <w:szCs w:val="28"/>
        </w:rPr>
        <w:t>от 26.12.2017 № 74 «О бюджете муниципального образования Лабазинский сельсовет на 2018 год и на плановый период 2019-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статьи 35 Федерального закона от 06.10.2003 года № 131-ФЗ «Об общих принципах организации местного самоуправления в Российской Федерации», ст.9 Бюджетного кодекса и руководствуясь Уставом муниципального образования Лабазинский сельсовет, Совет депутатов решил: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1. Внести в решение Совета депутатов муниципального образования Лабазинский сельсовет Курманаевского района Оренбургской области от 26.12.2017 № 74 «О бюджете муниципального образования Лабазинский сельсовет на 2018 год и на плановый период 2019-2020 годов» следующие изменения: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иложения 5, 6, 7, 9, 14 к решению изложить в новой редакции (прилагаются)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данного решения возложить на комиссию по бюджетной, налоговой и финансовой политике, по вопросам муниципальной службы, правопорядку (председатель Позорова Н.М.)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стоящее решение вступает в силу после опубликования в газете «Лабазинский вестник».</w:t>
      </w:r>
    </w:p>
    <w:p>
      <w:pPr>
        <w:pStyle w:val="Heading7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униципального образования                                   В.А. Гражданкин</w:t>
      </w:r>
    </w:p>
    <w:p>
      <w:pPr>
        <w:pStyle w:val="Heading7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Разослано: в дело, прокурору района, финансовому отделу</w:t>
      </w:r>
    </w:p>
    <w:p>
      <w:pPr>
        <w:pStyle w:val="Normal"/>
        <w:tabs>
          <w:tab w:val="clear" w:pos="708"/>
          <w:tab w:val="left" w:pos="10155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ешению Совета депутатов</w:t>
      </w:r>
    </w:p>
    <w:p>
      <w:pPr>
        <w:pStyle w:val="Normal"/>
        <w:jc w:val="right"/>
        <w:rPr>
          <w:iCs/>
          <w:color w:val="000000"/>
          <w:sz w:val="24"/>
        </w:rPr>
      </w:pPr>
      <w:r>
        <w:rPr/>
        <w:t>от 25.09.2018 № 98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упление доходов в бюджет поселения по кодам видов доходов, подвидов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417"/>
        <w:gridCol w:w="1417"/>
        <w:gridCol w:w="1418"/>
      </w:tblGrid>
      <w:tr>
        <w:trPr>
          <w:tblHeader w:val="true"/>
          <w:trHeight w:val="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1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5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79,800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3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622,000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 0201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145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365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3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622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622,000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2,80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 03 0200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2,80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 0223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00</w:t>
            </w:r>
          </w:p>
        </w:tc>
      </w:tr>
      <w:tr>
        <w:trPr>
          <w:trHeight w:val="66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05 0300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4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6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6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6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9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3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0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0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0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71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8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8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8,0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742,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96,0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96,000</w:t>
            </w:r>
          </w:p>
        </w:tc>
      </w:tr>
      <w:tr>
        <w:trPr>
          <w:trHeight w:val="848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00 00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30 00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40 00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43 10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8 00000 00 0000 00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8 04000 01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8 04020 01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11 00000 00 0000 00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емельный налог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58,06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458,06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187,64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7,64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58,06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58,06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7,64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7,64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58,06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58,06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7,64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7,64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1,000</w:t>
            </w:r>
          </w:p>
        </w:tc>
      </w:tr>
      <w:tr>
        <w:trPr>
          <w:trHeight w:val="73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1000 00 0000 15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15001 00 0000 15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15001 10 0000 151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15002 10 0000 151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30000 00 0000 15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35118 10 000015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35930 10 0000 151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02 40000 0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77,785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83,785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3882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3666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3666,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10,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,785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5,785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6,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70,789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70,789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3767,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55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55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12,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,789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7,789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6,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60,652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73,652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50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7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7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3,00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0,65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4,65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6,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ДОХОД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32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809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40,4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6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/>
        <w:t>от 25.09.2018 № 9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Распределение бюджетных ассигнований бюджета по разделам и подразделам классификации расходов на 2018 год и на плановый период 2019 и 2020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4"/>
        </w:rPr>
        <w:t>(тысяч рублей</w:t>
      </w:r>
      <w:r>
        <w:rPr/>
        <w:t>)</w:t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18"/>
        <w:gridCol w:w="8298"/>
        <w:gridCol w:w="1472"/>
        <w:gridCol w:w="1470"/>
        <w:gridCol w:w="1619"/>
      </w:tblGrid>
      <w:tr>
        <w:trPr>
          <w:trHeight w:val="372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подраздел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,3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87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87,9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,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3,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5,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8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7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6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Мобилизация и вневойсковая подго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7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6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,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рганы юсти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0</w:t>
            </w:r>
          </w:p>
        </w:tc>
      </w:tr>
      <w:tr>
        <w:trPr>
          <w:trHeight w:val="1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беспечение противопожар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,000</w:t>
            </w:r>
          </w:p>
        </w:tc>
      </w:tr>
      <w:tr>
        <w:trPr>
          <w:trHeight w:val="2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35,9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,800</w:t>
            </w:r>
          </w:p>
        </w:tc>
      </w:tr>
      <w:tr>
        <w:trPr>
          <w:trHeight w:val="2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29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,800</w:t>
            </w:r>
          </w:p>
        </w:tc>
      </w:tr>
      <w:tr>
        <w:trPr>
          <w:trHeight w:val="2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511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1,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6,800</w:t>
            </w:r>
          </w:p>
        </w:tc>
      </w:tr>
      <w:tr>
        <w:trPr>
          <w:trHeight w:val="1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11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41,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56,800</w:t>
            </w:r>
          </w:p>
        </w:tc>
      </w:tr>
      <w:tr>
        <w:trPr>
          <w:trHeight w:val="3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81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33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33,6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3181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933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933,6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словно утверждённые 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,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,700</w:t>
            </w:r>
          </w:p>
        </w:tc>
      </w:tr>
      <w:tr>
        <w:trPr>
          <w:trHeight w:val="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словно утверждённые 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,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,700</w:t>
            </w:r>
          </w:p>
        </w:tc>
      </w:tr>
      <w:tr>
        <w:trPr>
          <w:trHeight w:val="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того расход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32,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1809,7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40,4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iCs/>
          <w:color w:val="000000"/>
          <w:sz w:val="24"/>
        </w:rPr>
      </w:pPr>
      <w:r>
        <w:rPr/>
        <w:t>от 25.09.2018 № 98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ВЕДОМСТВЕННАЯ СТРУКТУРА РАСХОДОВ МУНИЦИПАЛЬНОГО ОБРАЗОВАНИЯ ЛАБАЗИНСКИЙ СЕЛЬСОВЕТ НА 2018 ГОД И НА ПЛАНОВЫЙ ПЕРИОД 2019-2020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651"/>
        <w:gridCol w:w="651"/>
        <w:gridCol w:w="704"/>
        <w:gridCol w:w="1716"/>
        <w:gridCol w:w="737"/>
        <w:gridCol w:w="1417"/>
        <w:gridCol w:w="1417"/>
        <w:gridCol w:w="1444"/>
      </w:tblGrid>
      <w:tr>
        <w:trPr>
          <w:trHeight w:val="65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32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809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40,452</w:t>
            </w:r>
          </w:p>
        </w:tc>
      </w:tr>
      <w:tr>
        <w:trPr>
          <w:trHeight w:val="33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87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szCs w:val="28"/>
              </w:rPr>
              <w:t>4287,900</w:t>
            </w:r>
          </w:p>
        </w:tc>
      </w:tr>
      <w:tr>
        <w:trPr>
          <w:trHeight w:val="6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6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6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Расходы на содержание главы администраци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должностное лиц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5,300</w:t>
            </w:r>
          </w:p>
        </w:tc>
      </w:tr>
      <w:tr>
        <w:trPr>
          <w:trHeight w:val="13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300</w:t>
            </w:r>
          </w:p>
        </w:tc>
      </w:tr>
      <w:tr>
        <w:trPr>
          <w:trHeight w:val="94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300</w:t>
            </w:r>
          </w:p>
        </w:tc>
      </w:tr>
      <w:tr>
        <w:trPr>
          <w:trHeight w:val="76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функций аппарата администрации муниципального образования Лабазинский сельсове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29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52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9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91,3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4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</w:tr>
      <w:tr>
        <w:trPr>
          <w:trHeight w:val="15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мероприятий по ГО, транспорту, связи, торговли в границах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20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на «Организацию мероприятий по гражданской обороне, транспорту, связи, торговли в границах посел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: "Организация и осуществление мероприятий по работе с детьми и молодежью в поселен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Формирование бюджета поселения и контроль за исполнением данного бюдже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по формированию бюджета поселения и контроль за исполнением данн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22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7,600</w:t>
            </w:r>
          </w:p>
        </w:tc>
      </w:tr>
      <w:tr>
        <w:trPr>
          <w:trHeight w:val="18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70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10000000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1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9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билизационная и вневойсковая подготовка на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9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93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15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</w:tr>
      <w:tr>
        <w:trPr>
          <w:trHeight w:val="52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652</w:t>
            </w:r>
          </w:p>
        </w:tc>
      </w:tr>
      <w:tr>
        <w:trPr>
          <w:trHeight w:val="43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6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6,000</w:t>
            </w:r>
          </w:p>
        </w:tc>
      </w:tr>
      <w:tr>
        <w:trPr>
          <w:trHeight w:val="21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ы юсти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36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27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72005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0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пожарной безопасности на территории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личного состава добровольной пожарной коман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6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 пожарной безопасности в границах населенных пун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5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2,80</w:t>
            </w:r>
          </w:p>
        </w:tc>
      </w:tr>
      <w:tr>
        <w:trPr>
          <w:trHeight w:val="2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2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дорожного хозяйства муниципального образования Лабазинский сельсове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рог общего пользования муниципального знач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8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18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одпрограмма </w:t>
            </w:r>
            <w:r>
              <w:rPr>
                <w:rFonts w:eastAsia="Calibri"/>
                <w:bCs/>
                <w:szCs w:val="28"/>
              </w:rPr>
              <w:t>Развитие системы градорегулирования</w:t>
            </w:r>
            <w:r>
              <w:rPr>
                <w:rFonts w:eastAsia="Calibri"/>
                <w:szCs w:val="28"/>
              </w:rPr>
              <w:t xml:space="preserve"> муниципального образования Лабазинский сельсовет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bCs/>
                <w:szCs w:val="28"/>
              </w:rPr>
              <w:t>Основное мероприятие: Развитие системы градорегул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градорегул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5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14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4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дернизация жилищно -коммунального хозяйства и благоустройство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Финансирование мероприятий по уличному освещению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6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уличному освещ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зеленению территории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2029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рганизации и содержанию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прочих мероприятий по благоустройству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42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чих мероприятий по благоустройству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1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71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культуры на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56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досуга и обеспечение жителей поселения услуга ми организаций культу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и обеспечение жителей поселения услуга ми организаци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0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49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 библиотечному обслужива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здание условий для организации досуга и обеспечение населения услугами организаций культу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3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3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12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Пенсионное обеспечение лиц, занимавших муниципальные должности и должности муниципальной службы в муниципальном образовании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8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56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Назначение и выплата государственной пенсии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пенсии за выслугу лет муниципальным служащим администрации муниципального образования Лабазинский сельсов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8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5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61,700</w:t>
            </w:r>
          </w:p>
        </w:tc>
      </w:tr>
      <w:tr>
        <w:trPr>
          <w:trHeight w:val="18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32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809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40,4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/>
        <w:t>от 25.09.2018 № 98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18 год и на плановый период 2019 и 2020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651"/>
        <w:gridCol w:w="704"/>
        <w:gridCol w:w="1716"/>
        <w:gridCol w:w="737"/>
        <w:gridCol w:w="1417"/>
        <w:gridCol w:w="1417"/>
        <w:gridCol w:w="1536"/>
      </w:tblGrid>
      <w:tr>
        <w:trPr>
          <w:trHeight w:val="65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32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809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40,452</w:t>
            </w:r>
          </w:p>
        </w:tc>
      </w:tr>
      <w:tr>
        <w:trPr>
          <w:trHeight w:val="33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4646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428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4287,900</w:t>
            </w:r>
          </w:p>
        </w:tc>
      </w:tr>
      <w:tr>
        <w:trPr>
          <w:trHeight w:val="6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6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6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Расходы на содержание главы администраци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должностное лиц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45,300</w:t>
            </w:r>
          </w:p>
        </w:tc>
      </w:tr>
      <w:tr>
        <w:trPr>
          <w:trHeight w:val="56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300</w:t>
            </w:r>
          </w:p>
        </w:tc>
      </w:tr>
      <w:tr>
        <w:trPr>
          <w:trHeight w:val="94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300</w:t>
            </w:r>
          </w:p>
        </w:tc>
      </w:tr>
      <w:tr>
        <w:trPr>
          <w:trHeight w:val="76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функций аппарата администрации муниципального образования Лабазинский сельсове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29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52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9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91,3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4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</w:tr>
      <w:tr>
        <w:trPr>
          <w:trHeight w:val="15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мероприятий по ГО, транспорту, связи, торговли в границах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20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на «Организацию мероприятий по гражданской обороне, транспорту, связи, торговли в границах посел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: "Организация и осуществление мероприятий по работе с детьми и молодежью в поселен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Формирование бюджета поселения и контроль за исполнением данного бюдже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по формированию бюджета поселения и контроль за исполнением данн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22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7,600</w:t>
            </w:r>
          </w:p>
        </w:tc>
      </w:tr>
      <w:tr>
        <w:trPr>
          <w:trHeight w:val="18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70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10000000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1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9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билизационная и вневойсковая подготовка на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9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93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15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</w:tr>
      <w:tr>
        <w:trPr>
          <w:trHeight w:val="52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652</w:t>
            </w:r>
          </w:p>
        </w:tc>
      </w:tr>
      <w:tr>
        <w:trPr>
          <w:trHeight w:val="43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6,000</w:t>
            </w:r>
          </w:p>
        </w:tc>
      </w:tr>
      <w:tr>
        <w:trPr>
          <w:trHeight w:val="21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ы юсти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36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27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0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пожарной безопасности на территории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личного состава добровольной пожарной коман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6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 пожарной безопасности в границах населенных пун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5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2,80</w:t>
            </w:r>
          </w:p>
        </w:tc>
      </w:tr>
      <w:tr>
        <w:trPr>
          <w:trHeight w:val="2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2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дорожного хозяйства муниципального образования Лабазинский сельсове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рог общего пользования муниципального знач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8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22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одпрограмма </w:t>
            </w:r>
            <w:r>
              <w:rPr>
                <w:rFonts w:eastAsia="Calibri"/>
                <w:bCs/>
                <w:szCs w:val="28"/>
              </w:rPr>
              <w:t>Развитие системы градорегулирования</w:t>
            </w:r>
            <w:r>
              <w:rPr>
                <w:rFonts w:eastAsia="Calibri"/>
                <w:szCs w:val="28"/>
              </w:rPr>
              <w:t xml:space="preserve"> муниципального образования Лабазинский сельсовет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bCs/>
                <w:szCs w:val="28"/>
              </w:rPr>
              <w:t>Основное мероприятие: Развитие системы градорегул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градорегул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5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14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4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дернизация жилищно -коммунального хозяйства и благоустройство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Финансирование мероприятий по уличному освещению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6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уличному освещ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зеленению территории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рганизации и содержанию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прочих мероприятий по благоустройству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42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чих мероприятий по благоустройству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5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5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1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71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культуры на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56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досуга и обеспечение жителей поселения услуга ми организаций культу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и обеспечение жителей поселения услуга ми организаци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0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49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 библиотечному обслужива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здание условий для организации досуга и обеспечение населения услугами организаций культу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3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3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12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Пенсионное обеспечение лиц, занимавших муниципальные должности и должности муниципальной службы в муниципальном образовании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8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Назначение и выплата государственной пенсии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пенсии за выслугу лет муниципальным служащим администрации муниципального образования Лабазинский сельсов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8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5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61,700</w:t>
            </w:r>
          </w:p>
        </w:tc>
      </w:tr>
      <w:tr>
        <w:trPr>
          <w:trHeight w:val="18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32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809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40,4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/>
        <w:t>от 25.09.2018 № 9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бюджета поселения по целевым статьям (муниципальным программам Лабазинского сельсовета и непрограммным направлениям деятельности), разделам, подразделам, группам и подгруппам видов расходов классификации расходов на 2018 год и на плановый период 2019-2020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1711"/>
        <w:gridCol w:w="651"/>
        <w:gridCol w:w="704"/>
        <w:gridCol w:w="737"/>
        <w:gridCol w:w="1417"/>
        <w:gridCol w:w="1417"/>
        <w:gridCol w:w="1536"/>
      </w:tblGrid>
      <w:tr>
        <w:trPr>
          <w:trHeight w:val="65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32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809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40,452</w:t>
            </w:r>
          </w:p>
        </w:tc>
      </w:tr>
      <w:tr>
        <w:trPr>
          <w:trHeight w:val="6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5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5,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1,752</w:t>
            </w:r>
          </w:p>
        </w:tc>
      </w:tr>
      <w:tr>
        <w:trPr>
          <w:trHeight w:val="94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300</w:t>
            </w:r>
          </w:p>
        </w:tc>
      </w:tr>
      <w:tr>
        <w:trPr>
          <w:trHeight w:val="55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000000</w:t>
            </w:r>
            <w:r>
              <w:rPr>
                <w:bCs/>
                <w:szCs w:val="2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45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56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Расходы на содержание главы администраци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34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должностное лиц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27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функций аппарата администрации муниципального образования Лабазинский сельсове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29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52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1,3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4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</w:tr>
      <w:tr>
        <w:trPr>
          <w:trHeight w:val="15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мероприятий по ГО, транспорту, связи, торговли в границах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20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на «Организацию мероприятий по гражданской обороне, транспорту, связи, торговли в границах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3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3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: "Организация и осуществление мероприятий по работе с детьми и молодежью в поселен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5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5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5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Формирование бюджета поселения и контроль за исполнением данного бюдже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39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по формированию бюджета поселения и контроль за исполнением дан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4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22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4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7,600</w:t>
            </w:r>
          </w:p>
        </w:tc>
      </w:tr>
      <w:tr>
        <w:trPr>
          <w:trHeight w:val="13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91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билизационная и вневойсковая подготовка на территории муниципального образования Лабазинский сельсовет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43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1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15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1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</w:tr>
      <w:tr>
        <w:trPr>
          <w:trHeight w:val="52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1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652</w:t>
            </w:r>
          </w:p>
        </w:tc>
      </w:tr>
      <w:tr>
        <w:trPr>
          <w:trHeight w:val="43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90,000</w:t>
            </w:r>
          </w:p>
        </w:tc>
      </w:tr>
      <w:tr>
        <w:trPr>
          <w:trHeight w:val="39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39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пожарной безопасности на территории Лабазинский сельсовет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4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личного состава добровольной пожарной коман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61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 пожарной безопасности в границах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192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52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192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2,80</w:t>
            </w:r>
          </w:p>
        </w:tc>
      </w:tr>
      <w:tr>
        <w:trPr>
          <w:trHeight w:val="2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2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дорожного хозяйства муниципального образования Лабазинский сельсове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рог общего пользования муниципаль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190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8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190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190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28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одпрограмма </w:t>
            </w:r>
            <w:r>
              <w:rPr>
                <w:rFonts w:eastAsia="Calibri"/>
                <w:bCs/>
                <w:szCs w:val="28"/>
              </w:rPr>
              <w:t>Развитие системы градорегулирования</w:t>
            </w:r>
            <w:r>
              <w:rPr>
                <w:rFonts w:eastAsia="Calibri"/>
                <w:szCs w:val="28"/>
              </w:rPr>
              <w:t xml:space="preserve"> муниципального образования Лабазинский сельсов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bCs/>
                <w:szCs w:val="28"/>
              </w:rPr>
              <w:t>Основное мероприятие: Развитие системы градорегул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градорегул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5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14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4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дернизация жилищно -коммунального хозяйства и благоустройство территории муниципального образования Лабазинский сельсовет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Финансирование мероприятий по уличному освещению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6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уличному освещ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196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196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зеленению территории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рганизации и содержанию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прочих мероприятий по благоустройству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42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чих мероприятий по благоустройству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39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11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42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культуры на территории муниципального образования Лабазинский сельсовет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56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досуга и обеспечение жителей поселения услуга ми организаций культур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6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и обеспечение жителей поселения услуга ми организаци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174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0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174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2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49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 библиотечному обслужива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274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274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здание условий для организации досуга и обеспечение населения услугами организаций культур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374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3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374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нсионное обеспе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108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12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Пенсионное обеспечение лиц, занимавших муниципальные должности и должности муниципальной службы в муниципальном образовании Лабазинский сельсовет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56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Назначение и выплата государственной пенсии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пенсии за выслугу лет муниципальным служащим администрации муниципального образования Лабазинский сельсов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1205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8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1205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4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рограммны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6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67,00</w:t>
            </w:r>
          </w:p>
        </w:tc>
      </w:tr>
      <w:tr>
        <w:trPr>
          <w:trHeight w:val="50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31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26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юсти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50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</w:tr>
      <w:tr>
        <w:trPr>
          <w:trHeight w:val="33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7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61,70</w:t>
            </w:r>
          </w:p>
        </w:tc>
      </w:tr>
      <w:tr>
        <w:trPr>
          <w:trHeight w:val="17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32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809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40,45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155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i/>
      <w:iCs/>
      <w:sz w:val="2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Cs w:val="20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color w:val="000000"/>
      <w:szCs w:val="28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9:00Z</dcterms:created>
  <dc:creator>Сельсовет</dc:creator>
  <dc:description/>
  <cp:keywords/>
  <dc:language>en-US</dc:language>
  <cp:lastModifiedBy>Пользователь</cp:lastModifiedBy>
  <cp:lastPrinted>2018-09-27T09:19:00Z</cp:lastPrinted>
  <dcterms:modified xsi:type="dcterms:W3CDTF">2018-09-27T03:21:00Z</dcterms:modified>
  <cp:revision>445</cp:revision>
  <dc:subject/>
  <dc:title>Совет депутатов муниципального образования Курманаевский сельсовет</dc:title>
</cp:coreProperties>
</file>